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Типичные нарушения по торговле за июль-август 2022г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июль-август 2022 года специалистами ГУ «Любанский РЦГЭ» проведены надзорные мероприятия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объектов продовольственной торговли и общественного питания, принадлежащих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субъектам хозяйствования, на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из них были установлены различные нарушения санитарно-эпидемиологического законодательства, что составило </w:t>
      </w:r>
      <w:r>
        <w:rPr>
          <w:b/>
          <w:sz w:val="28"/>
          <w:szCs w:val="28"/>
        </w:rPr>
        <w:t>87,5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ичными нарушениями, выявляемыми в ходе надзорных мероприятий яви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содержалась в чистоте прилегающая территория (в т.ч. не своевременно осуществляется скашивание сорной растительности), контейнера и урны у входа для сбора ТБО не соответствуют установленным требованиям (в т.ч. не окрашены и проржавевшие), требовался ремонт порога (крыльца) и др. – </w:t>
      </w:r>
      <w:r>
        <w:rPr>
          <w:sz w:val="28"/>
          <w:szCs w:val="28"/>
          <w:u w:val="single"/>
        </w:rPr>
        <w:t>8 случаев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осуществлялся производственный контроль условий хранения (реализации) пищевой продукции: в т.ч. контроль условий хранения продукции с ограниченными температурно-влажностными режимами хранения, установленными изготовителями; лабораторный контроль производимой продукции; контроль соблюдения правил товарного соседства при хранении и реализации сырой и готовой к употреблению продукции; наличия необходимой маркировки пищевой продукции собственной фасовки с необходимой информацией для потребителя, и др. – </w:t>
      </w:r>
      <w:r>
        <w:rPr>
          <w:sz w:val="28"/>
          <w:szCs w:val="28"/>
          <w:u w:val="single"/>
        </w:rPr>
        <w:t>20 случаев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еализации находились пищевые продукты с истёкшими сроками годности – 10 случа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изводственные помещения и используемое оборудование не содержались в удовлетворительном санитарно-техническом состоянии, не своевременно проводятся дезинсекционные мероприятия (помещения заселены мухами, тараканами) – </w:t>
      </w:r>
      <w:r>
        <w:rPr>
          <w:sz w:val="28"/>
          <w:szCs w:val="28"/>
          <w:u w:val="single"/>
        </w:rPr>
        <w:t>17 случае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исследованы из торговой сети и объектов общественного питания 53 пробы пищевой продукции, в том числе 40 импортного производства на соответствие требований ТНПА по показателям безопасности – 1 проба (шаурма) не соответствовала установленным требованиям по БГКП (бактерии группы кишечной палоч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надзорной деятельности за указанный период вынесе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3 требований (предписаний) о приостановлении (запрете)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0 предписаний об изъятии из обращения 88,485кг не доброкачественной пищевой продукции (из них 8,7кг импортного производства), в т.ч. 60,489кг с истекшими сроками год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10 предписаний (рекомендаций) по устранению выявленных наруш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правлено 1 предложение об устранении причин и условий, способствовавших совершению административного правонарушения в соответствие со статьей 11.29. Процессуально-исполнительного кодекса Республики Беларусь об административных правонарушениях от 6 января 2021 г. № 92-З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3 информационных письма с предложением о привлечении к дисциплинарной ответственности должностных лиц, допустивших нарушения санитарно-эпидемиологическ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вторно выявленные (или неустранимые) нарушения наложено 7 штрафов на ответственных должностных лиц на общую сумму 10,5 БВ.  Так же за реализацию продукции с истёкшими сроками годности оштрафовано 1 юридическое лицо на общую сумму 15 Б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Рудько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формация на сайт. 31.08.2022г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30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1065" w:firstLine="10263"/>
    </w:pPr>
    <w:rPr>
      <w:sz w:val="3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22:00Z</dcterms:created>
  <dc:creator>www.PHILka.RU</dc:creator>
  <dc:description/>
  <cp:keywords/>
  <dc:language>en-US</dc:language>
  <cp:lastModifiedBy>User</cp:lastModifiedBy>
  <cp:lastPrinted>2022-08-31T09:14:00Z</cp:lastPrinted>
  <dcterms:modified xsi:type="dcterms:W3CDTF">2022-09-01T11:20:00Z</dcterms:modified>
  <cp:revision>216</cp:revision>
  <dc:subject/>
  <dc:title>Директору </dc:title>
</cp:coreProperties>
</file>